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Схема электрических соединений  датчика селективного контроля пламен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Д-500 и блока типа БПН-1М 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Прибором контроля пламени  Ф34.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153pt,16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9525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pt" to="315pt,16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9525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5pt" to="314.95pt,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  <w:r>
        <w:rPr>
          <w:sz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</w:t>
      </w:r>
      <w:r>
        <w:rPr>
          <w:b/>
        </w:rPr>
        <w:t>Блок питания низковольтны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типа БПН-1М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14033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11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/>
        <w:t>Датчик</w:t>
      </w:r>
      <w:r>
        <w:rPr>
          <w:b/>
        </w:rPr>
        <w:t xml:space="preserve"> ФД-5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или</w:t>
      </w:r>
      <w:r>
        <w:rPr>
          <w:b/>
        </w:rPr>
        <w:t xml:space="preserve"> ФДЧ-У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/>
        <w:t>Разъём</w:t>
      </w:r>
      <w:r>
        <w:rPr>
          <w:b/>
        </w:rPr>
        <w:t xml:space="preserve"> </w:t>
      </w:r>
      <w:r>
        <w:rPr>
          <w:b/>
          <w:lang w:val="en-US"/>
        </w:rPr>
        <w:t>BNC</w:t>
      </w:r>
      <w:r>
        <w:rPr>
          <w:b/>
        </w:rPr>
        <w:t xml:space="preserve">                             </w:t>
      </w:r>
      <w:r>
        <w:rPr/>
        <w:t xml:space="preserve">Разъём </w:t>
      </w:r>
      <w:r>
        <w:rPr>
          <w:b/>
        </w:rPr>
        <w:t xml:space="preserve"> </w:t>
      </w:r>
      <w:r>
        <w:rPr>
          <w:b/>
          <w:lang w:val="en-US"/>
        </w:rPr>
        <w:t>BNC</w:t>
      </w:r>
      <w:r>
        <w:rPr>
          <w:b/>
        </w:rPr>
        <w:t xml:space="preserve">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9910</wp:posOffset>
                </wp:positionH>
                <wp:positionV relativeFrom="paragraph">
                  <wp:posOffset>194310</wp:posOffset>
                </wp:positionV>
                <wp:extent cx="982980" cy="349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2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55pt;mso-wrap-distance-left:9pt;mso-wrap-distance-right:9pt;mso-wrap-distance-top:0pt;mso-wrap-distance-bottom:0pt;margin-top:15.3pt;mso-position-vertical-relative:text;margin-left:443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2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           </w:t>
      </w:r>
      <w:r>
        <w:rPr>
          <w:b/>
        </w:rPr>
        <w:t>Разъём 2РМТ2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72610</wp:posOffset>
                </wp:positionH>
                <wp:positionV relativeFrom="paragraph">
                  <wp:posOffset>69215</wp:posOffset>
                </wp:positionV>
                <wp:extent cx="982980" cy="3498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z w:val="22"/>
                                    </w:rPr>
                                    <w:t>сигнал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7.55pt;mso-wrap-distance-left:9pt;mso-wrap-distance-right:9pt;mso-wrap-distance-top:0pt;mso-wrap-distance-bottom:0pt;margin-top:5.45pt;mso-position-vertical-relative:text;margin-left:344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 xml:space="preserve">U </w:t>
                            </w:r>
                            <w:r>
                              <w:rPr>
                                <w:sz w:val="22"/>
                              </w:rPr>
                              <w:t>сигнал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28" w:type="dxa"/>
        <w:jc w:val="left"/>
        <w:tblInd w:w="2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63"/>
      </w:tblGrid>
      <w:tr>
        <w:trPr>
          <w:trHeight w:val="2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1585</wp:posOffset>
                      </wp:positionH>
                      <wp:positionV relativeFrom="paragraph">
                        <wp:posOffset>29210</wp:posOffset>
                      </wp:positionV>
                      <wp:extent cx="0" cy="2628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55pt,2.3pt" to="-98.55pt,209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80285</wp:posOffset>
                      </wp:positionH>
                      <wp:positionV relativeFrom="paragraph">
                        <wp:posOffset>29210</wp:posOffset>
                      </wp:positionV>
                      <wp:extent cx="1028700" cy="0"/>
                      <wp:effectExtent l="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55pt,2.3pt" to="-98.6pt,2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0285</wp:posOffset>
                      </wp:positionH>
                      <wp:positionV relativeFrom="paragraph">
                        <wp:posOffset>29210</wp:posOffset>
                      </wp:positionV>
                      <wp:extent cx="0" cy="2628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55pt,2.3pt" to="-179.55pt,209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2.25pt" to="-9.0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8575</wp:posOffset>
                      </wp:positionV>
                      <wp:extent cx="0" cy="11430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2.25pt" to="-54pt,9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 питания</w:t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9375</wp:posOffset>
                      </wp:positionV>
                      <wp:extent cx="3429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.25pt" to="-9.0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9375</wp:posOffset>
                      </wp:positionV>
                      <wp:extent cx="0" cy="1257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6.25pt" to="-36pt,1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lang w:val="en-US"/>
              </w:rPr>
              <w:t>U</w:t>
            </w:r>
            <w:r>
              <w:rPr>
                <w:sz w:val="22"/>
              </w:rPr>
              <w:t xml:space="preserve"> питания</w:t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0175</wp:posOffset>
                      </wp:positionV>
                      <wp:extent cx="114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.25pt" to="-9.05pt,1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30175</wp:posOffset>
                      </wp:positionV>
                      <wp:extent cx="0" cy="1371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.25pt" to="-18pt,1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5725</wp:posOffset>
                      </wp:positionH>
                      <wp:positionV relativeFrom="paragraph">
                        <wp:posOffset>130175</wp:posOffset>
                      </wp:positionV>
                      <wp:extent cx="10287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75pt,10.25pt" to="287.7pt,1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Сигнал  </w:t>
            </w:r>
          </w:p>
        </w:tc>
      </w:tr>
      <w:tr>
        <w:trPr>
          <w:trHeight w:val="265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рпус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747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25pt" to="314.95pt,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Ф 34.2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097280" cy="13417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72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итани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питания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5.65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72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</w:rPr>
                              <w:t xml:space="preserve"> питани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30.75pt,-0.05pt" to="39.7pt,-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16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2"/>
                              </w:rPr>
                              <w:t xml:space="preserve"> питания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30.75pt,-0.15pt" to="57.7pt,-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20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line id="shape_0" from="30.75pt,0.05pt" to="75.7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28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pict>
                                <v:line id="shape_0" from="30.75pt,-0.15pt" to="93.7pt,-0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-635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05pt" to="39.7pt,-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390525</wp:posOffset>
                </wp:positionH>
                <wp:positionV relativeFrom="paragraph">
                  <wp:posOffset>-190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15pt" to="57.7pt,-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90525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05pt" to="75.7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0525</wp:posOffset>
                </wp:positionH>
                <wp:positionV relativeFrom="paragraph">
                  <wp:posOffset>-190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0.15pt" to="93.7pt,-0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3589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7pt" to="44.95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384556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302.8pt" to="369pt,-19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-2245360</wp:posOffset>
                </wp:positionV>
                <wp:extent cx="0" cy="1485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6.8pt" to="144pt,-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39:00Z</dcterms:created>
  <dc:creator>1</dc:creator>
  <dc:description/>
  <cp:keywords/>
  <dc:language>en-US</dc:language>
  <cp:lastModifiedBy>1</cp:lastModifiedBy>
  <dcterms:modified xsi:type="dcterms:W3CDTF">2014-03-08T08:44:00Z</dcterms:modified>
  <cp:revision>3</cp:revision>
  <dc:subject/>
  <dc:title>                                                         </dc:title>
</cp:coreProperties>
</file>